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1201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54-01-2025-005809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5 сентября 2025 года</w:t>
        <w:tab/>
        <w:tab/>
        <w:t xml:space="preserve">    г. Нягань, ул. Интернациональная, д.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яринце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4 ст. 12.15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яринцева Данилы Владимировича, * года рождения, уроженца *, гражданина Российской Федерации, *, зарегистрированного и проживающего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19.08.2025 в 09 час. 30 минут на 21 км автодороги г.Нягань-пгт.Талинка, Бояринцев Д.В., управляя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в нарушение п. 11.4. Правил дорожного движения РФ, совершил выезд на полосу, предназначенную для встречного движения с соблюдением требований Правил дорожного движения Российской Федерации, при этом совершил данный маневр на мо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ояринцев Д.В. правом на защиту не воспользовался, вину в совершении правонарушения признал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Бояринцева Д.В., изучив материала дела, просмотрев видеозапись, мировой судья приходит к следующ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4. Правил дорожного движения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частью 4 статьи 12.15 Кодекса Российской Федерации об административных правонарушениях, являются общественные отношения в области обеспечения безопасности дорожного движения. В целях обеспечения безопасности дорожного движения законодатель вправе вводить определенные правила, режимы движения транспортных средств и ограничения данных режимов, в том числе в форме запрет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вижение по полосе, предназначенной для встречного движения, на дороге с двусторонним движением в нарушение требований п.1.3 Правил дорожного движения Российской Федерации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ояринцева Д.В. в совершении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токолом об административном правонарушении 86 ХМ 696875 от 19.08.2025, в котором указаны место время и обстоятельства, совершенного Бояринцевым Д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Бояринцеву Д.В., что подтверждается за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ой места происшествия от 19.08.2025, с которой Бояринцева Д.В. был ознакомлен, возражений от него не поступи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на автомобильной дороге г.Нягань-пгт.Талинка (21.000-22.000 к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рапортом ИДПС ОВ ДПС ГИБДД ОМВД России по г.Нягани Гилязова Д.А. от 19.08.2025, из которого следует, что 19.08.2025 в 09 час. 30 минут на 21 км автодороги г.Нягань-пгт.Талинка было остановлено транспортное средство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под управлением Бояринцева Д.В. за административное правонарушение, предусмотренное ч.4 ст. 12.15 КоАП РФ, а именно Бояринцев Д.В. совершил выезд на полосу, предназначенную для встречного движения с соблюдением требований ПДД РФ, при этом завершил манёвр на мосту, тем сам нарушил п. 11.4. Правил дорожного движения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Бояринцева Д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У на Бояринцева Д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Бояринцева Д.В. мировой судья квалифицирует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Бояринцевым Д.В. своей вины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назначении наказания Бояринцеву Д.В., мировой судья учитывает вышеизложенное, характер совершенного им правонарушения, личность лица, считает возможным назначить административное наказание в виде административного штрафа, не усматривая оснований для назначения административного наказания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4 ст. 12.1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яринцева Данилу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//УФК по Ханты-Мансийскому автономному округу-Югре г.Ханты-Мансийск, КБК 18811601123010001140, БИК 007162163, ОКТМО 71879000, УИН 18810486250550004601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